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87210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t is right to d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on the Sabbat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</w:t>
                              <w:tab/>
                              <w:t>12:12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35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t is right to d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od</w:t>
                      </w:r>
                      <w:r>
                        <w:rPr>
                          <w:sz w:val="32"/>
                          <w:szCs w:val="32"/>
                        </w:rPr>
                        <w:t xml:space="preserve"> on the Sabbath.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</w:t>
                        <w:tab/>
                        <w:t>12:12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986905" cy="850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7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5:01:00Z</dcterms:modified>
  <cp:revision>5</cp:revision>
  <dc:subject/>
  <dc:title>Memory Verse</dc:title>
</cp:coreProperties>
</file>